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VIS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UBBLICA IL CALENDARIO DELLE PROVE ORALI DEL CONCORSO PER DIRIGENTI SCOLASTICI PER I COLLOQUI RELATIVI AL MESE DI SETTEMBRE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ALENDARIO RELATIVO AI COLLOQUI CHE SI SOSTERRANNO NEL MESE DI OTTOBRE SARA’ PUBBLICATO NEI PROSSIMI GIOR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62/574223    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9:00Z</dcterms:created>
  <dc:creator>Aurelia</dc:creator>
  <dc:description/>
  <cp:keywords/>
  <dc:language>en-US</dc:language>
  <cp:lastModifiedBy>M.I.U.R.</cp:lastModifiedBy>
  <cp:lastPrinted>2011-10-25T09:26:00Z</cp:lastPrinted>
  <dcterms:modified xsi:type="dcterms:W3CDTF">2012-07-18T10:49:00Z</dcterms:modified>
  <cp:revision>4</cp:revision>
  <dc:subject/>
  <dc:title> </dc:title>
</cp:coreProperties>
</file>